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T h ü r i n g e r   R e i t – u n d   F a h r v e r b a n d</w:t>
      </w:r>
    </w:p>
    <w:p>
      <w:pPr>
        <w:pStyle w:val="Normal"/>
        <w:rPr>
          <w:rFonts w:ascii="Arial" w:hAnsi="Arial" w:cs="Arial"/>
          <w:b/>
          <w:b/>
          <w:bCs/>
          <w:sz w:val="28"/>
          <w:lang w:val="it-IT"/>
        </w:rPr>
      </w:pPr>
      <w:r>
        <w:rPr>
          <w:rFonts w:cs="Arial" w:ascii="Arial" w:hAnsi="Arial"/>
          <w:b/>
          <w:bCs/>
          <w:sz w:val="28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isekostenabrechnung für Ausschuss-Sitzung... 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atum: ..........................................................Ort: ..........................................................</w:t>
        <w:tab/>
        <w:t>Erfurt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5"/>
        <w:gridCol w:w="2885"/>
        <w:gridCol w:w="2885"/>
        <w:gridCol w:w="2885"/>
        <w:gridCol w:w="2886"/>
      </w:tblGrid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Name, Vorname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Wohnort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km x 0,30 €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Gesamt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Betrag erhalten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F.d.R. .................................</w:t>
        <w:tab/>
        <w:t>Datum: .........................................</w:t>
        <w:tab/>
        <w:tab/>
        <w:tab/>
        <w:t>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>Unterschrift des Verantwortlichen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it-IT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4:59:00Z</dcterms:created>
  <dc:creator>TRFV</dc:creator>
  <dc:description/>
  <cp:keywords/>
  <dc:language>en-US</dc:language>
  <cp:lastModifiedBy>Heidrun Schoder</cp:lastModifiedBy>
  <cp:lastPrinted>2022-07-11T17:39:00Z</cp:lastPrinted>
  <dcterms:modified xsi:type="dcterms:W3CDTF">2022-07-11T15:43:00Z</dcterms:modified>
  <cp:revision>3</cp:revision>
  <dc:subject/>
  <dc:title>T h ü r i n g e r   R e i t – u n d   F a h r v e r b a n d</dc:title>
</cp:coreProperties>
</file>